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азвиваем музыкальные способности дошкольник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важаемые родители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лагаем вам познакомиться с новыми методиками  развития музыкальных способностей детей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методике «Музыка с мамой» Сергея и Екатерины Железновых </w:t>
      </w:r>
      <w:r>
        <w:rPr>
          <w:rFonts w:eastAsia="Times New Roman" w:cs="Times New Roman" w:ascii="Times New Roman" w:hAnsi="Times New Roman"/>
          <w:sz w:val="26"/>
          <w:szCs w:val="26"/>
        </w:rPr>
        <w:t>музыкально-игровая развивающая среда становится неотъемлемым условием и средством общего развития детей, пе</w:t>
        <w:softHyphen/>
        <w:t>ресекаясь с двигательным развитием ребенка. Так, в их методи</w:t>
        <w:softHyphen/>
        <w:t>ческих разработках музыка всегда сочетается с движением, на</w:t>
        <w:softHyphen/>
        <w:t>пример, в подвижных и пальчиковых играх, детской гимнастике и игре на детских и шумовых инструментах, аэробике и танцах для малышей. Данные разработки представляют собой не только методические пособия для родителей и педагогов, но и целый комплект аудиокассет (свыше 40) и видеопособий («Веселые пальчики», «Веселая гимнастика для малышей», «Физкульт</w:t>
        <w:softHyphen/>
        <w:t>минутки», «Игры-инсценировки» и др.). Используются они для проведения музыкально-ритмических занятий в условиях домаш</w:t>
        <w:softHyphen/>
        <w:t xml:space="preserve">него обучения и детского са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ля детей постарше подойдет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методика И. П. Манаковой и Н.Г. Салминой, </w:t>
      </w:r>
      <w:r>
        <w:rPr>
          <w:rFonts w:eastAsia="Times New Roman" w:cs="Times New Roman" w:ascii="Times New Roman" w:hAnsi="Times New Roman"/>
          <w:sz w:val="26"/>
          <w:szCs w:val="26"/>
        </w:rPr>
        <w:t>ориентированная на формирование у детей уме</w:t>
        <w:softHyphen/>
        <w:t>ний слушать и воспринимать звуки и музыку на основе образных ассоциаций и символического код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На следующем эта</w:t>
        <w:softHyphen/>
        <w:t>пе возможен переход к освоению нотной грамоты. При этом ис</w:t>
        <w:softHyphen/>
        <w:t>пользуется, например, «интегрально-матричный метод игры» — ав</w:t>
        <w:softHyphen/>
        <w:t xml:space="preserve">торская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методика Ю.С. Куриловича, </w:t>
      </w:r>
      <w:r>
        <w:rPr>
          <w:rFonts w:eastAsia="Times New Roman" w:cs="Times New Roman" w:ascii="Times New Roman" w:hAnsi="Times New Roman"/>
          <w:sz w:val="26"/>
          <w:szCs w:val="26"/>
        </w:rPr>
        <w:t>в которой ноты предлагаются для восприятия и обучения игре на инструментах (в частности ги</w:t>
        <w:softHyphen/>
        <w:t>таре), обозначаются цветом (до — красный; ре — оранжевый; ми — желтый; фа — зеленый; соль — голубой; ля — синий; си — фиоле</w:t>
        <w:softHyphen/>
        <w:t>товый), а их последовательность моделируется с помощью специ</w:t>
        <w:softHyphen/>
        <w:t>альных конструкторов-моделей («Волшебные бусы», «Магический Квадрат» 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Детские обучающие пластинки» и др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Другая мето</w:t>
        <w:softHyphen/>
        <w:t xml:space="preserve">дика, также опирающаяся на образно-символическое мышление, —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методика В.В. Кирюшина. </w:t>
      </w:r>
      <w:r>
        <w:rPr>
          <w:rFonts w:eastAsia="Times New Roman" w:cs="Times New Roman" w:ascii="Times New Roman" w:hAnsi="Times New Roman"/>
          <w:sz w:val="26"/>
          <w:szCs w:val="26"/>
        </w:rPr>
        <w:t>Он придумал сказки, которые в сопровождении с иллюстрированными книгами и цветными плаката</w:t>
        <w:softHyphen/>
        <w:t>ми способствуют развитию музыкального слуха, мышления и памяти ребенка, подготавливают его к освоению курса сольфеджио (Сказка о длинной и глупой жирафе-Октаве и других интервалах», «Сказка о двух братьях», «Сказка о Мишке Форте» и др.). В плане критики этой группы методик можно отметить, что они  соперничают друг с другом, хотя ориентируются на разные этапы и стадии детского развития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21:00Z</dcterms:created>
  <dc:creator>ДОУ</dc:creator>
  <dc:description/>
  <dc:language>en-US</dc:language>
  <cp:lastModifiedBy>Админ</cp:lastModifiedBy>
  <cp:lastPrinted>2011-12-06T23:48:00Z</cp:lastPrinted>
  <dcterms:modified xsi:type="dcterms:W3CDTF">2014-11-24T05:21:00Z</dcterms:modified>
  <cp:revision>2</cp:revision>
  <dc:subject/>
  <dc:title/>
</cp:coreProperties>
</file>